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ДК 008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ина Львовна Трубина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 1 курса,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33000.68 – Культурология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ф.н., профессор </w:t>
      </w:r>
      <w:r>
        <w:rPr>
          <w:rFonts w:cs="Times New Roman" w:ascii="Times New Roman" w:hAnsi="Times New Roman"/>
          <w:b/>
          <w:sz w:val="28"/>
          <w:szCs w:val="28"/>
        </w:rPr>
        <w:t>В.И.Лях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ельская культура: 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е дефиниц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ннотация. Культур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вседневности - важнейшее условие человеческой жизнедеятельности, способствующее организации человеческих взаимоотношений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Сельская культур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как тип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ультуры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вседневности -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исторически сложившаяся культура той части народа, которая проживает в социально-территориальной подсистеме – селе, деревне, малонаселенном пункте и занимается сельскохозяйственным и мелким ремесленным труд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культура, сельская культур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ультур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вседневности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рав, обычаи, верования, поведение, способы мировосприятия и картины мир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Rural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Culture: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the characterization 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the definition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Style w:val="Hps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Pauline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L.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Trubina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dergradu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ur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rection of preparation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033000.68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– Cultural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pervisor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h.D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rofessor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V.I. Lyah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"/>
        </w:rPr>
        <w:t>Abstract. The culture of everyday life - the most important condition of human life, promoting the organization of human relationships. Rural culture as a type of culture of everyday life - historically rooted culture of that part of the people who live in social and territorial subsystem - the village, the village, sparsely populated area and engaged in small-scale agricultural and craft work.</w:t>
        <w:br/>
        <w:t>Keywords: culture, rural culture, the culture of everyday life, habits, customs, beliefs, behavior, ways of perception of the world and world view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</w:r>
    </w:p>
    <w:p>
      <w:pPr>
        <w:pStyle w:val="Style14"/>
        <w:spacing w:lineRule="auto" w:line="360" w:before="0" w:after="0"/>
        <w:ind w:firstLine="709"/>
        <w:contextualSpacing/>
        <w:jc w:val="both"/>
        <w:rPr/>
      </w:pPr>
      <w:bookmarkStart w:id="0" w:name="top"/>
      <w:bookmarkEnd w:id="0"/>
      <w:r>
        <w:rPr>
          <w:sz w:val="28"/>
          <w:szCs w:val="28"/>
        </w:rPr>
        <w:t xml:space="preserve">В отечественной социальной философии пока нет единых общепринятых принципов деления культуры по ее видам. Эти принципы довольно расплывчаты и неопределенны, что делает возможным множественность вариантов названной классификации. Часть ученых осуществляет выделение видов культуры сообразно </w:t>
      </w:r>
      <w:r>
        <w:rPr>
          <w:iCs/>
          <w:sz w:val="28"/>
          <w:szCs w:val="28"/>
        </w:rPr>
        <w:t>видам человеческой деятельности</w:t>
      </w:r>
      <w:r>
        <w:rPr>
          <w:sz w:val="28"/>
          <w:szCs w:val="28"/>
        </w:rPr>
        <w:t xml:space="preserve">. И, как один из возможных аспектов рассмотрения, это вполне оправдано. Учитывая явную специфику последних, есть достаточные основания для рассмотрения культуры труда и культуры досуга, культуры экономической и культуры политической, культуры эстетической и культуры нравственной, а также иных видов культуры, связанных со спецификой проявлений тех или иных видов деятельности. Анализу подлежат их содержание, сущность, структура, исторические типы, виды взаимосвязи и взаимовлияния. Hо это лишь один из возможных принципов выделения. И он не единственный. </w:t>
      </w:r>
    </w:p>
    <w:p>
      <w:pPr>
        <w:pStyle w:val="Style14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Hе меньшие основания есть и у тех исследователей, которые осуществляют деление культуры по </w:t>
      </w:r>
      <w:r>
        <w:rPr>
          <w:iCs/>
          <w:sz w:val="28"/>
          <w:szCs w:val="28"/>
        </w:rPr>
        <w:t>сферам жизнедеятельности человека</w:t>
      </w:r>
      <w:r>
        <w:rPr>
          <w:sz w:val="28"/>
          <w:szCs w:val="28"/>
        </w:rPr>
        <w:t xml:space="preserve">. В этом случае изучаются культура семьи и культура производственного коллектива, культура города и культура села и т.д. Здесь тоже явно выражена своя специфика: национальная, территориальная, историческая. Выявляются конкретный культурный уровень, его критерии, факторы, на него влияющие; определяются возможности приобщения к культурной деятельности; на эмпирическом материале изучаются различные виды общностей, в среде которых осуществляется культурная деятельность индивидов. При этом названный второй подход к делению культуры по ее видам не исключает первый, а дополняет и как бы накладывается на него. </w:t>
      </w:r>
    </w:p>
    <w:p>
      <w:pPr>
        <w:pStyle w:val="Style14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Hе менее правомерен третий подход к выделению видов культуры. В его основание закладываются определенные </w:t>
      </w:r>
      <w:r>
        <w:rPr>
          <w:iCs/>
          <w:sz w:val="28"/>
          <w:szCs w:val="28"/>
        </w:rPr>
        <w:t>социальные общности</w:t>
      </w:r>
      <w:r>
        <w:rPr>
          <w:sz w:val="28"/>
          <w:szCs w:val="28"/>
        </w:rPr>
        <w:t xml:space="preserve">. Тогда осмыслению и описанию подлежит культура рабочих и колхозников, фермеров и предпринимателей, городской и сельской интеллигенции. В зависимости от социальных условий определяется характер культурной деятельности, уровень культурных запросов и возможности для их удовлетворения и развития. </w:t>
      </w:r>
    </w:p>
    <w:p>
      <w:pPr>
        <w:pStyle w:val="Style14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bookmarkStart w:id="1" w:name="top"/>
      <w:bookmarkEnd w:id="1"/>
      <w:r>
        <w:rPr>
          <w:sz w:val="28"/>
          <w:szCs w:val="28"/>
        </w:rPr>
        <w:t xml:space="preserve">В качестве основания деления можно рассматривать происхождение культуры, ее </w:t>
      </w:r>
      <w:r>
        <w:rPr>
          <w:iCs/>
          <w:sz w:val="28"/>
          <w:szCs w:val="28"/>
        </w:rPr>
        <w:t>генезис</w:t>
      </w:r>
      <w:r>
        <w:rPr>
          <w:sz w:val="28"/>
          <w:szCs w:val="28"/>
        </w:rPr>
        <w:t xml:space="preserve">. Этот аспект позволяет вести речь о культуре народной и профессиональной, их специфике и зависимости, закономерностях формирования и развития. По </w:t>
      </w:r>
      <w:r>
        <w:rPr>
          <w:iCs/>
          <w:sz w:val="28"/>
          <w:szCs w:val="28"/>
        </w:rPr>
        <w:t>степени общности</w:t>
      </w:r>
      <w:r>
        <w:rPr>
          <w:sz w:val="28"/>
          <w:szCs w:val="28"/>
        </w:rPr>
        <w:t xml:space="preserve"> логично и целесообразно выделяется общая культура, характерная для всего общества, и культура профессиональная, присущая лишь людям данного рода занят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так, сельская куль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о культура села, деревни, создателями и носителями которой являются крестьян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ая культура в научной литературе определяется как культура села, деревенская культура, культура крестьянства [1]. Профессор Л.Н. Коган предлагает различать понятия — сельское население (в него входят все, кто проживает в сельской местности, в том числе горожане-дачники, сельчане, работающие на городских предприятиях, служащие, проживающие в селе, но не являющиеся крестьянами, и т. д.) и крестьяне (только те, кто занят сельскохозяйственным трудом и проживает на селе). Когда говорят о сельской культуре, то речь должна идти о крестьянах, и только, писал он. Они — носители этой культуры. Ученый выделил следующие особенности сельской культур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еравномерная загруженность аграрным трудом в течение года: чрезмерная напряженность труда в период сева, сенокоса, уборки, не знающая выходных дней и фиксированного рабочего дня, компенсируется большим количеством праздников, приходящихся в основном на зиму и период межсезонья. Поэтому такую большую роль в старой деревне всегда играла праздничная культу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ерсонификация межличностных отношений, т. е. вытеснение и замена всех других типов отношений доверительно личными. Деревня представляет собой небольшую по численности территориальную общность, все члены которой состоят в прямом или косвенном родстве (племянник, кум, сват, соседит, д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лотный неформальный контроль за поведением каждого члена такой локальной общности. Вся жизнь крестьянина проходит на глазах всей деревни. Постепенно формируется дух сплоченной закрытой общины, где все за одного и один за всех. Высокий уровень взаимоконтроля соседствует со столь же высокой степенью взаимозаменимости и взаимообмена (предметами, действиями). Неработающие соседи обеспечивают присмотр за детьми, когда родители находятся в поле, на сенокосе или ферме. Принципы воспитания детей, выбор брачного партнера и иные ключевые вопросы подвергаются коллективному обсуждению. По их поводу выносится общественное мнение, которое и служит основой принятия индивидуального ре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собое качество межличностных отношений в деревне основывается на подчеркнутой грубоватости и фамильярности обращения друг с другом Обращение на «Вы» считается городской чертой, признается «тыканье» и обращение друг к другу по имени (часто уменьшительному: Федька — Васька) или только по отчеству, которое выполняет функцию имени (Иваныч, Кузьмич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потоке информационного обмена в деревне ведущую роль выполняют местные слухи, местная интерпретация исторических и общегосударственных событий. Внутриобщинная информация доминирует над официальной государственн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актически всем жителям деревни присущ ограниченный жизненный опыт: мало кто из сельчан, особенно в прежнее время, покидал границы своей деревни. Их жизнь небогата историческими и общечеловеческими событиями. Локальная замкнутость сельской культуры формирует особый менталитет сельчанина, который не понимает быстро меняющейся городской жиз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Более высокий, чем в городе, удельный вес коллективной деятельности. Как показало исследование «Телевизионная аудитория», проведенное уральскими социологами под руководством Л.Н. Когана, даже просмотр телепередач происходит коллективно — всей семьей или дружеской компани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Уделяется большее, чем в городе, внимание экологической культуре и охране окружающей среды.</w:t>
      </w:r>
    </w:p>
    <w:p>
      <w:pPr>
        <w:pStyle w:val="Style14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9. Ограниченный культурный выбор. Отсутствие культурного выбора, недоступность для сельчан многих видов культурной деятельности, существующих у горожан (посещение музеев, театров, художественных выставок, ресторанов, ночных клубов и т. п.), ограничивает культурные запросы и культурный кругозор, не позволяют сформировать у сельчан, особенно молодежи, развитый культурный вкус, разносторонние потребности, умение выбирать среди нескольких фильмов или передач лучшее. В деревне, особенно глухой, смотрят и слушают все, что завезут, чаще всего в сельский репертуар включают то, что не идет в городе или давно уже не в моде [2, с. 46]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изучив вышеизложенное, можно сделать следующий вывод. Сельская культура - тип этой культуры, сформировавший свой понятийный аппара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развитием гуманитарного знания исследование с</w:t>
      </w:r>
      <w:r>
        <w:rPr>
          <w:rFonts w:cs="Times New Roman" w:ascii="Times New Roman" w:hAnsi="Times New Roman"/>
          <w:sz w:val="28"/>
          <w:szCs w:val="28"/>
        </w:rPr>
        <w:t xml:space="preserve">ельской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иться актуальной научной проблемой. Это свидетельствует о том, что в обществе возникла потребность в осмыслении этой сферы человеческой деятельности, которая является концептом культурологического зн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иронова Н.М. Городская и сельская культура: обособление и взаимодействие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snauka.com/1_NIO_2011/Politologia/77320.doc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30.05.2015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ган Л.Н. Социология культуры: Учеб. пособие. Екатеринбург. 199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  <w:t>e-mail</w:t>
      </w:r>
      <w:r>
        <w:rPr/>
        <w:t>:</w:t>
      </w:r>
      <w:r>
        <w:rPr>
          <w:lang w:val="en-US"/>
        </w:rPr>
        <w:t xml:space="preserve"> ValentinaLaich@mail.ru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nauka.com/1_NIO_2011/Politologia/77320.doc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11:00Z</dcterms:created>
  <dc:creator>Culture makers</dc:creator>
  <dc:description/>
  <cp:keywords/>
  <dc:language>en-US</dc:language>
  <cp:lastModifiedBy>User-801</cp:lastModifiedBy>
  <dcterms:modified xsi:type="dcterms:W3CDTF">2015-06-11T12:44:00Z</dcterms:modified>
  <cp:revision>6</cp:revision>
  <dc:subject/>
  <dc:title>Сельская культура как тип культуры повседневности:</dc:title>
</cp:coreProperties>
</file>